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442595</wp:posOffset>
            </wp:positionV>
            <wp:extent cx="80772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29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702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5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732155</wp:posOffset>
                </wp:positionV>
                <wp:extent cx="5486400" cy="730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COMUNE DI ROCCASTRADA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ttore ragioneria tributi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5pt;mso-wrap-distance-left:0pt;mso-wrap-distance-right:0pt;mso-wrap-distance-top:0pt;mso-wrap-distance-bottom:0pt;margin-top:57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ind w:left="1276" w:hanging="142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COMUNE DI ROCCASTRADA</w:t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ettore ragioneria tributi 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chiesta di cancellazione tributi comunali;     Richiesta di rimborso o sgravio tributi comun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_______________________________________ il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in __________________________via _________________________________n°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_ n° telefono 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01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73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7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1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03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05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1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3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odice fiscale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274320" cy="182880"/>
                <wp:effectExtent l="5080" t="5080" r="2730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ANCELLAZIONE DAI RUOLI DEI TRIBUTI COMUNALI TA.R.S.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Cognome e nome   </w:t>
      </w: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roprietario dell’immobile              Locatario                      Altri usi ______________________________________</w:t>
      </w:r>
    </w:p>
    <w:p>
      <w:pPr>
        <w:pStyle w:val="Normal"/>
        <w:rPr/>
      </w:pPr>
      <w:r>
        <w:rPr/>
        <w:t>Oggetto  __________/__________/_________  Ubicata in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  MQ. _______/_______/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/M/S ________/________/__________  F/M/S ______/_______/________  F/M/S ________/________/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tivo :</w:t>
      </w:r>
    </w:p>
    <w:p>
      <w:pPr>
        <w:pStyle w:val="Normal"/>
        <w:rPr/>
      </w:pPr>
      <w:r>
        <w:rPr/>
        <w:t xml:space="preserve">      </w:t>
      </w:r>
      <w:r>
        <w:rPr/>
        <w:t>Deceduto ed intestato a 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Trasferito in via 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Emigrato a 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on utilizzato, vuoto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Altro  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dell’immobile_____________________________, nuovo intestatario tarsu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correnza:            prossimo ruolo;               data richiesta 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2730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0.15pt;width:26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IL RIMBORSO O LO SGRAVIO PER I TRIBUTI COMUNALI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er i motivi che seguono 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ì _________________________</w:t>
      </w:r>
    </w:p>
    <w:p>
      <w:pPr>
        <w:pStyle w:val="Normal"/>
        <w:ind w:left="5664" w:firstLine="708"/>
        <w:rPr/>
      </w:pPr>
      <w:r>
        <w:rPr/>
        <w:t>Il Richiede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_______________________________       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lazione_tarsu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9:00Z</dcterms:created>
  <dc:creator>Comune di Roccastrada</dc:creator>
  <dc:description/>
  <dc:language>en-US</dc:language>
  <cp:lastModifiedBy>Comune di Roccastrada</cp:lastModifiedBy>
  <cp:lastPrinted>2008-09-01T08:15:00Z</cp:lastPrinted>
  <dcterms:modified xsi:type="dcterms:W3CDTF">2011-05-09T08:31:00Z</dcterms:modified>
  <cp:revision>1</cp:revision>
  <dc:subject/>
  <dc:title>COMUNE DI ROCCASTRADA </dc:title>
</cp:coreProperties>
</file>