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-1082675</wp:posOffset>
            </wp:positionV>
            <wp:extent cx="807720" cy="99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DENUNCIA IMMOBILI ED AREE SCOPERTE AD USI DIVERSI DALLE  ABITAZIONI -TAR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183515</wp:posOffset>
                </wp:positionV>
                <wp:extent cx="5486400" cy="1229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ind w:left="1276" w:hanging="142"/>
                              <w:rPr/>
                            </w:pPr>
                            <w:r>
                              <w:rPr>
                                <w:b/>
                                <w:sz w:val="42"/>
                              </w:rPr>
                              <w:t>COMUNE DI ROCCASTRADA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ind w:left="1276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ROVINCIA DI GROSSETO)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ind w:firstLine="1134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</w:t>
                            </w:r>
                          </w:p>
                          <w:p>
                            <w:pPr>
                              <w:pStyle w:val="Nomesociet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ind w:left="142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SETTORE RAGIONERIA TRIBUTI ECONOMATO</w:t>
                            </w:r>
                          </w:p>
                          <w:p>
                            <w:pPr>
                              <w:pStyle w:val="Nomesociet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ind w:left="142" w:hanging="0"/>
                              <w:rPr>
                                <w:rFonts w:eastAsia="Garamond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19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.8pt;mso-wrap-distance-left:0pt;mso-wrap-distance-right:0pt;mso-wrap-distance-top:0pt;mso-wrap-distance-bottom:0pt;margin-top:14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societ"/>
                        <w:spacing w:before="0" w:after="0"/>
                        <w:ind w:left="1276" w:hanging="142"/>
                        <w:rPr/>
                      </w:pPr>
                      <w:r>
                        <w:rPr>
                          <w:b/>
                          <w:sz w:val="42"/>
                        </w:rPr>
                        <w:t>COMUNE DI ROCCASTRADA</w:t>
                      </w: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mesociet"/>
                        <w:spacing w:before="0" w:after="0"/>
                        <w:ind w:left="1276" w:hanging="14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PROVINCIA DI GROSSETO)</w:t>
                      </w:r>
                    </w:p>
                    <w:p>
                      <w:pPr>
                        <w:pStyle w:val="Nomesociet"/>
                        <w:spacing w:before="0" w:after="0"/>
                        <w:ind w:firstLine="1134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</w:t>
                      </w:r>
                    </w:p>
                    <w:p>
                      <w:pPr>
                        <w:pStyle w:val="Nomesociet"/>
                        <w:pBdr>
                          <w:bottom w:val="single" w:sz="4" w:space="1" w:color="000000"/>
                        </w:pBdr>
                        <w:spacing w:before="0" w:after="0"/>
                        <w:ind w:left="142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SETTORE RAGIONERIA TRIBUTI ECONOMATO</w:t>
                      </w:r>
                    </w:p>
                    <w:p>
                      <w:pPr>
                        <w:pStyle w:val="Nomesociet"/>
                        <w:pBdr>
                          <w:bottom w:val="single" w:sz="4" w:space="1" w:color="000000"/>
                        </w:pBdr>
                        <w:spacing w:before="0" w:after="0"/>
                        <w:ind w:left="142" w:hanging="0"/>
                        <w:rPr>
                          <w:rFonts w:eastAsia="Garamond"/>
                          <w:b/>
                          <w:b/>
                          <w:sz w:val="19"/>
                        </w:rPr>
                      </w:pPr>
                      <w:r>
                        <w:rPr>
                          <w:rFonts w:eastAsia="Garamond"/>
                          <w:b/>
                          <w:sz w:val="19"/>
                        </w:rPr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 </w:t>
        <w:tab/>
        <w:tab/>
        <w:tab/>
        <w:t xml:space="preserve">                      </w:t>
      </w:r>
    </w:p>
    <w:p>
      <w:pPr>
        <w:pStyle w:val="Heading1"/>
        <w:rPr/>
      </w:pPr>
      <w:r>
        <w:rPr/>
        <w:t>Denominazione/ragione sociale 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micilio fiscale : località ______________________________________ cap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ia ______________________________________ n° ____ Tel.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-mail _____________________________________________________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Codice fiscale e/o partita iva_______________________________________________________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Il sottoscritto 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n qualità  di 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to a _______________________________ il ____/____/________;tel.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sidente a ____________________ Cap ________ Via__________________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94615</wp:posOffset>
                </wp:positionV>
                <wp:extent cx="36068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7.45pt;width:28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94615</wp:posOffset>
                </wp:positionV>
                <wp:extent cx="22860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7.45pt;width:17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94615</wp:posOffset>
                </wp:positionV>
                <wp:extent cx="22860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7.45pt;width:17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94615</wp:posOffset>
                </wp:positionV>
                <wp:extent cx="22860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7.45pt;width:17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94615</wp:posOffset>
                </wp:positionV>
                <wp:extent cx="228600" cy="270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7.45pt;width:17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94615</wp:posOffset>
                </wp:positionV>
                <wp:extent cx="228600" cy="270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7.45pt;width:17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3345</wp:posOffset>
                </wp:positionH>
                <wp:positionV relativeFrom="paragraph">
                  <wp:posOffset>94615</wp:posOffset>
                </wp:positionV>
                <wp:extent cx="228600" cy="270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7.45pt;width:17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94615</wp:posOffset>
                </wp:positionV>
                <wp:extent cx="360680" cy="270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7.45pt;width:28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94615</wp:posOffset>
                </wp:positionV>
                <wp:extent cx="360680" cy="270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7.45pt;width:28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945</wp:posOffset>
                </wp:positionH>
                <wp:positionV relativeFrom="paragraph">
                  <wp:posOffset>94615</wp:posOffset>
                </wp:positionV>
                <wp:extent cx="228600" cy="270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7.45pt;width:17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94615</wp:posOffset>
                </wp:positionV>
                <wp:extent cx="228600" cy="270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7.45pt;width:17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94615</wp:posOffset>
                </wp:positionV>
                <wp:extent cx="360680" cy="270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45pt;width:28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6045</wp:posOffset>
                </wp:positionH>
                <wp:positionV relativeFrom="paragraph">
                  <wp:posOffset>94615</wp:posOffset>
                </wp:positionV>
                <wp:extent cx="360680" cy="270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7.45pt;width:28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0645</wp:posOffset>
                </wp:positionH>
                <wp:positionV relativeFrom="paragraph">
                  <wp:posOffset>94615</wp:posOffset>
                </wp:positionV>
                <wp:extent cx="228600" cy="2705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7.45pt;width:17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745</wp:posOffset>
                </wp:positionH>
                <wp:positionV relativeFrom="paragraph">
                  <wp:posOffset>94615</wp:posOffset>
                </wp:positionV>
                <wp:extent cx="360680" cy="270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7.45pt;width:28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94615</wp:posOffset>
                </wp:positionV>
                <wp:extent cx="360680" cy="270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7.45pt;width:28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Codice fiscale </w:t>
        <w:tab/>
        <w:t xml:space="preserve">                                                                                                              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16"/>
        </w:rPr>
      </w:pPr>
      <w:r>
        <w:rPr>
          <w:sz w:val="20"/>
        </w:rPr>
        <w:t>Che a partire dal ________________________________ detiene ed occupa i  sotto indicati locali di proprietà 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20"/>
        </w:rPr>
        <w:t>del dichiarante;</w:t>
      </w:r>
      <w:r>
        <w:rPr>
          <w:sz w:val="16"/>
        </w:rPr>
        <w:t xml:space="preserve">            </w:t>
      </w:r>
      <w:r>
        <w:rPr>
          <w:sz w:val="20"/>
        </w:rPr>
        <w:t xml:space="preserve">        altro proprietario_________________________________________________________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494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he trattasi di:        Trasferimento dal ____________________________________________________      nuova utenz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101600</wp:posOffset>
                </wp:positionV>
                <wp:extent cx="152400" cy="45593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57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8480"/>
                            <a:gd name="textAreaBottom" fmla="*/ 252000 h 25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65pt;margin-top:8pt;width:11.95pt;height:3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 sottoscritto                occupava i locali siti in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in precedenza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</w:t>
      </w:r>
      <w:r>
        <w:rPr>
          <w:sz w:val="20"/>
        </w:rPr>
        <w:t>nuovo contribuent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28600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.4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9145</wp:posOffset>
                </wp:positionH>
                <wp:positionV relativeFrom="paragraph">
                  <wp:posOffset>18415</wp:posOffset>
                </wp:positionV>
                <wp:extent cx="228600" cy="1943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.4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Utenza servita da servizio TARI     </w:t>
        <w:tab/>
        <w:t xml:space="preserve">       Utenza non servita da servizio TARI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           E dista dai cassonetti m. ___________                 </w:t>
      </w:r>
    </w:p>
    <w:p>
      <w:pPr>
        <w:pStyle w:val="Normal"/>
        <w:rPr>
          <w:sz w:val="20"/>
        </w:rPr>
      </w:pPr>
      <w:r>
        <w:rPr>
          <w:sz w:val="20"/>
        </w:rPr>
        <w:t>Riduzioni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tro ___________________________________________________________________________________________                    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u w:val="single"/>
        </w:rPr>
        <w:t>IMMOBILI ED AREE SCOPERTE</w:t>
      </w:r>
      <w:r>
        <w:rPr>
          <w:sz w:val="20"/>
        </w:rPr>
        <w:tab/>
      </w:r>
      <w:r>
        <w:rPr>
          <w:u w:val="single"/>
        </w:rPr>
        <w:t>AD USI DIVERSI DALLE  ABITAZION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0145</wp:posOffset>
                </wp:positionH>
                <wp:positionV relativeFrom="paragraph">
                  <wp:posOffset>114300</wp:posOffset>
                </wp:positionV>
                <wp:extent cx="228600" cy="194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9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645</wp:posOffset>
                </wp:positionH>
                <wp:positionV relativeFrom="paragraph">
                  <wp:posOffset>21590</wp:posOffset>
                </wp:positionV>
                <wp:extent cx="228600" cy="194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.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 -Cat. Tari         tipo           uso _______________________________ loc.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VIA______________________________________ Mq. </w:t>
      </w:r>
      <w:r>
        <w:rPr>
          <w:sz w:val="20"/>
          <w:lang w:val="en-GB"/>
        </w:rPr>
        <w:t>_____  Ogg._________  F/N/S_____/____ /_____  Cat._____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145</wp:posOffset>
                </wp:positionH>
                <wp:positionV relativeFrom="paragraph">
                  <wp:posOffset>101600</wp:posOffset>
                </wp:positionV>
                <wp:extent cx="228600" cy="194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8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645</wp:posOffset>
                </wp:positionH>
                <wp:positionV relativeFrom="paragraph">
                  <wp:posOffset>8890</wp:posOffset>
                </wp:positionV>
                <wp:extent cx="228600" cy="194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0.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-Cat. Tari          tipo           uso _______________________________ loc.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VIA______________________________________ Mq. </w:t>
      </w:r>
      <w:r>
        <w:rPr>
          <w:sz w:val="20"/>
          <w:lang w:val="en-GB"/>
        </w:rPr>
        <w:t>_____  Ogg._________  F/N/S_____/____ /_____  Cat._____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0145</wp:posOffset>
                </wp:positionH>
                <wp:positionV relativeFrom="paragraph">
                  <wp:posOffset>89535</wp:posOffset>
                </wp:positionV>
                <wp:extent cx="228600" cy="194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7.0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645</wp:posOffset>
                </wp:positionH>
                <wp:positionV relativeFrom="paragraph">
                  <wp:posOffset>-3175</wp:posOffset>
                </wp:positionV>
                <wp:extent cx="228600" cy="1943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-0.2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-Cat. Tari          tipo           uso _______________________________ loc.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IA______________________________________ Mq. _____  Ogg._________  F/N/S_____/____ /_____  Cat.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CCASTRADA, lì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IL DICHIARANTE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6:00Z</dcterms:created>
  <dc:creator>Comune di Roccastrada</dc:creator>
  <dc:description/>
  <cp:keywords/>
  <dc:language>en-US</dc:language>
  <cp:lastModifiedBy>Mario Muzzi</cp:lastModifiedBy>
  <cp:lastPrinted>2014-07-08T13:30:00Z</cp:lastPrinted>
  <dcterms:modified xsi:type="dcterms:W3CDTF">2014-07-08T11:36:00Z</dcterms:modified>
  <cp:revision>4</cp:revision>
  <dc:subject/>
  <dc:title>COMUNE DI ROCCASTRADA</dc:title>
</cp:coreProperties>
</file>