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0"/>
        <w:ind w:left="127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170815</wp:posOffset>
            </wp:positionV>
            <wp:extent cx="807720" cy="99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ichiesta riduzione ai sensi dell’art. 66, comma 1, lettere a-b-c-d-e del Dlgs. 507/93 e successive modificazioni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732155</wp:posOffset>
                </wp:positionV>
                <wp:extent cx="5486400" cy="730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COMUNE DI ROCCASTRADA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ind w:left="1276" w:hanging="14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ttore ragioneria tributi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5pt;mso-wrap-distance-left:0pt;mso-wrap-distance-right:0pt;mso-wrap-distance-top:0pt;mso-wrap-distance-bottom:0pt;margin-top:57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ind w:left="1276" w:hanging="142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COMUNE DI ROCCASTRADA</w:t>
                      </w:r>
                    </w:p>
                    <w:p>
                      <w:pPr>
                        <w:pStyle w:val="Nomesociet"/>
                        <w:spacing w:before="0" w:after="0"/>
                        <w:ind w:left="1276" w:hanging="142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ettore ragioneria tributi 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Il sottoscritto 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o a ____________________________________________________ il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_____________________________ Via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ice Fiscale ______________________________; Tel.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Per l’abitazione sita a _______________________Via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er l’attività sita in__________________________Via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37160</wp:posOffset>
                </wp:positionV>
                <wp:extent cx="28321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8pt;width:22.2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  avere l’utenza distante dal più vicino cassonetto m 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47320</wp:posOffset>
                </wp:positionV>
                <wp:extent cx="283210" cy="19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6pt;width:22.2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 essere l’unico occupante dell’abi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970</wp:posOffset>
                </wp:positionV>
                <wp:extent cx="283210" cy="19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1pt;width:22.2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 essere coltivatore diretto e di occupare la parte abitativa della costruzione ru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283210" cy="19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9pt;width:22.2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  occupare l’abitazione per uso stagionale, limitato e discontinuo e di non cederla in locazione od in comodat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9370</wp:posOffset>
                </wp:positionV>
                <wp:extent cx="283210" cy="19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1pt;width:22.2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 essere residente o di avere dimora, per più di sei mesi all’anno, fuori dal territorio nazionale.</w:t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39700</wp:posOffset>
                </wp:positionV>
                <wp:extent cx="283210" cy="19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pt;width:22.2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Di usufruire dei locali non adibiti ad abitazione e delle aree scoperte per un periodo non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periore a sei mesi all’anno come risulta dalla licenza o autorizzazione rilasciata dai competenti organi per l'esercizio dell’attività.</w:t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5405</wp:posOffset>
                </wp:positionV>
                <wp:extent cx="283210" cy="193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5.15pt;width:22.2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Di  avere un I.S.E.E.  di  €. _______________ dichiarazione del __________ valida fino al_________________  </w:t>
      </w:r>
      <w:r>
        <w:rPr>
          <w:sz w:val="24"/>
          <w:u w:val="single"/>
        </w:rPr>
        <w:t>e che alla data della presente richiesta la propria situazione economica non presenta sostanziali variazioni da quella riportata nell’indicatore ISEE sopra indicato</w:t>
      </w:r>
      <w:r>
        <w:rPr>
          <w:b/>
          <w:sz w:val="24"/>
          <w:u w:val="single"/>
        </w:rPr>
        <w:t xml:space="preserve">. 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</w:rPr>
        <w:t>Dichiara di essere a conoscenza che se tale dichiarazione non corrisponde a verità incorrerà nelle sanzioni previste per legge</w:t>
      </w:r>
      <w:r>
        <w:rPr/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ta _______________________</w:t>
        <w:tab/>
        <w:tab/>
        <w:t>Firma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 xml:space="preserve">Per comunicazioni e/o informazione contattare l’ufficio tributi ai seguenti n. telefonici: 0564561274-0564561238-0564561226 o alla seguente e-mail: ragioneria_ tributi@comune.roccastrada.gr.it  </w:t>
      </w: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hanging="0"/>
    </w:pPr>
    <w:rPr>
      <w:sz w:val="24"/>
      <w:u w:val="single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4:00Z</dcterms:created>
  <dc:creator>Comune di Roccastrada</dc:creator>
  <dc:description/>
  <cp:keywords/>
  <dc:language>en-US</dc:language>
  <cp:lastModifiedBy>cnodi</cp:lastModifiedBy>
  <cp:lastPrinted>2021-03-05T12:41:00Z</cp:lastPrinted>
  <dcterms:modified xsi:type="dcterms:W3CDTF">2021-03-08T09:01:00Z</dcterms:modified>
  <cp:revision>7</cp:revision>
  <dc:subject/>
  <dc:title>COMUNE DI ROCCASTRADA</dc:title>
</cp:coreProperties>
</file>